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. GIMNAZIJA SPL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NG LISTA PRIMLJENIH UČENIKA</w:t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34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bodova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Strin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 Anđel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ina Labr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Anter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Kola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 Šime Brč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Juk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Čot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Del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Šundo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Šar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 Orl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 Kutleš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Ren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V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 Andrija Sovul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Lovr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a Baru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Pa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 Pala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čica Zanell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Las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i Koce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a Jelin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Smodla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Jakovče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Vukorep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 Pa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ran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 Cikoje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Perla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 Muse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a Lun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Strik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 Durdo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iroše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Ćubel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a Križan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Čiča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Čup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Iva Anič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 Bako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 Tom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Plazib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o Barič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Č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eta Krstul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Tom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Struk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Petr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 Mihan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Dujil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Lol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Pejk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Juk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 Vu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rk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a Staz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a Der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 Čond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ola Grgat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Pau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Dulč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 Škomrl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arađ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Šer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eta Ivand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rol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Če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Mađo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Band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Šer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Jur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 Bojk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 Bal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Vid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Sval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Nak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Čondić Galinič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Luk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 Dad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Rad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 Vukorep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ne Šust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 Živk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 Bot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ar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Hrep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 Zor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Miliče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 Jerč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Jakaš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o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Čud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Natalli Vuje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Jagnj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Bab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Vrdolja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Periš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ša Bov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Rad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Vuje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Gotova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Drnas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 Štambu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 Mihan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 Ivanč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 Gu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a Perd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ilet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ila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uri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ana Kela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ja Ivan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 Komlen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Prod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ana Pie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ćko Tuk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ena Ver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Žuljević Escoba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Kovače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Klar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Živalj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Lupi-Ferand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 Plemeniti Reljan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 Katič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erač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ja Lozanč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Ren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Kez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Tad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Grg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Maret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 Grg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Bral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a Beb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 Var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 Rogoš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Naranč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 Mal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Radoše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Gabriel Nak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Jakel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Mil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Mim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a Antiš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Čul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Šim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Bosn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Koke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Kovače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tko Božik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šula Hulje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 Kr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Parč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Sun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Bilandž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Jela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Vick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Anton Bariš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 I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 Zemuni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a Tad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Mar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Kat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 Bot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Matuz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na Bar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 Vidovi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Ćape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Plej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15:00Z</dcterms:created>
  <dc:creator>Druga Gimnazija</dc:creator>
  <dc:description/>
  <cp:keywords/>
  <dc:language>en-US</dc:language>
  <cp:lastModifiedBy>Asus </cp:lastModifiedBy>
  <cp:lastPrinted>2000-01-01T02:15:00Z</cp:lastPrinted>
  <dcterms:modified xsi:type="dcterms:W3CDTF">2010-06-30T16:15:00Z</dcterms:modified>
  <cp:revision>2</cp:revision>
  <dc:subject/>
  <dc:title>Br</dc:title>
</cp:coreProperties>
</file>